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866-4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00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9 июля 2025 года </w:t>
        <w:tab/>
        <w:tab/>
        <w:tab/>
        <w:t xml:space="preserve">                                                    г. Нижневартовск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ищугина Сергея Анатольевича,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паспорт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место работы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Пищугин С.А. 13.06.2025 года в 12 часов 59 минуты по адресу: г. Нижневартовск улица Интернациональная, д. 13, управляя транспортным средством «Тойота CERES», государственный номер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регион, осуществил проезд на запрещающий сигнал светофора, чем нарушила п. 6.2 ПДД РФ, данное правонарушение совершено повторно в течение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ищугин С.А. </w:t>
      </w:r>
      <w:r>
        <w:rPr>
          <w:rFonts w:cs="Times New Roman" w:ascii="Times New Roman" w:hAnsi="Times New Roman"/>
          <w:szCs w:val="24"/>
        </w:rPr>
        <w:t>при рассмотрении материалов дела не оспаривал обстоятельства, указанные в протокол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, исследовал материалы дела: протокол 86 ХМ 597721 об административном правонарушении от 13.06.2025, с разъяснением привлекаемому лицу положений ст. 51 конституции РФ, ст. 25.1 КоАП РФ, подписанный им; рапорт ИДПС ОР ДПС ГИБДД УМВД России по г. Нижневартовску от 13.06.2025; параметры поиска правонарушений; результаты поиска ГИС ГМП, согласно которых штраф по постановлению оплачен 15.04.2025;</w:t>
      </w:r>
      <w:r>
        <w:rPr>
          <w:rFonts w:cs="Times New Roman" w:ascii="Times New Roman" w:hAnsi="Times New Roman"/>
          <w:szCs w:val="24"/>
        </w:rPr>
        <w:t xml:space="preserve"> карточка операции с ВУ; копию постановления № 18810086230002333812 от 14.04.2025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bCs/>
          <w:szCs w:val="24"/>
        </w:rPr>
        <w:t xml:space="preserve">Пищугину С.А </w:t>
      </w:r>
      <w:r>
        <w:rPr>
          <w:rFonts w:cs="Times New Roman" w:ascii="Times New Roman" w:hAnsi="Times New Roman"/>
          <w:szCs w:val="24"/>
        </w:rPr>
        <w:t>назначен штраф в размере 1500 рублей за совершение административного правонарушения, предусмотренного ч. 1 ст. 12.12 Кодекса РФ об АП, п</w:t>
      </w:r>
      <w:r>
        <w:rPr>
          <w:rFonts w:cs="Times New Roman" w:ascii="Times New Roman" w:hAnsi="Times New Roman"/>
          <w:bCs/>
          <w:szCs w:val="24"/>
        </w:rPr>
        <w:t>остановление вступило в законную силу 24.04.2025;</w:t>
      </w:r>
      <w:r>
        <w:rPr>
          <w:rFonts w:cs="Times New Roman" w:ascii="Times New Roman" w:hAnsi="Times New Roman"/>
          <w:szCs w:val="24"/>
        </w:rPr>
        <w:t>диск, с видео фиксацией административного правонарушения, на котором зафиксирован момент проезда на запрещающий сигнал светофора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614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пунктом 6.14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Правил, и предупреждает о предстоящей смене сигналов; Красный сигнал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гласно ч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оплаты штраф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ак следует из копии постановления по делу об административном правонарушении </w:t>
      </w:r>
      <w:r>
        <w:rPr>
          <w:rFonts w:cs="Times New Roman" w:ascii="Times New Roman" w:hAnsi="Times New Roman"/>
          <w:szCs w:val="24"/>
        </w:rPr>
        <w:t xml:space="preserve">№ 18810086230002333812 от 14.04.2025 года, </w:t>
      </w:r>
      <w:r>
        <w:rPr>
          <w:rFonts w:cs="Times New Roman" w:ascii="Times New Roman" w:hAnsi="Times New Roman"/>
          <w:bCs/>
          <w:szCs w:val="24"/>
        </w:rPr>
        <w:t xml:space="preserve">Пищугину С.А. </w:t>
      </w:r>
      <w:r>
        <w:rPr>
          <w:rFonts w:cs="Times New Roman" w:ascii="Times New Roman" w:hAnsi="Times New Roman"/>
          <w:szCs w:val="24"/>
        </w:rPr>
        <w:t>был назначен штраф в размере 1500 рублей за совершение административного правонарушения, предусмотренного ч. 1 ст. 12.12 Кодекса РФ об АП, п</w:t>
      </w:r>
      <w:r>
        <w:rPr>
          <w:rFonts w:cs="Times New Roman" w:ascii="Times New Roman" w:hAnsi="Times New Roman"/>
          <w:bCs/>
          <w:szCs w:val="24"/>
        </w:rPr>
        <w:t>остановление вступило в законную 24.04.2025 года. Штраф по постановлению оплачен 15.04.202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Пищугин С.А. проехав 13.06.2025 года в 12 часов 59 минуты на запрещающий сигнал светофора, совершил административное правонарушение, предусмотренное  ч. 3 ст. 12.12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121001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 1 статьи 12.10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Кодекса РФ об АП и 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12122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 2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статьи 12.12 Кодекса РФ об АП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Пищугину С.В. возможно назначить административное наказание в виде штрафа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ищугина Сергея Викторович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изнать виновным в совершении административного правонарушения, предусмотренного ч. 3 ст. 12.12 Кодекса РФ об АП и назначить ей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018700 в РКЦ Ханты-Мансийск // УФК по Ханты-Мансийскому автономному округу – Югре г. Ханты-Мансийск, БИК 007162163; кор/сч 40102810245370000007, КБК 18811601123010001140; УИН 18810486250480012333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6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/>
          <w:b/>
          <w:kern w:val="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